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Medisch Getuigschrift</w:t>
      </w:r>
    </w:p>
    <w:p>
      <w:pPr>
        <w:pStyle w:val="Normal"/>
        <w:rPr>
          <w:rFonts w:ascii="Bookman Old Style" w:hAnsi="Bookman Old Style" w:cs="Bookman Old Style"/>
          <w:shadow/>
          <w:sz w:val="22"/>
          <w:lang w:val="nl-BE"/>
        </w:rPr>
      </w:pPr>
      <w:r>
        <w:rPr>
          <w:rFonts w:cs="Bookman Old Style" w:ascii="Bookman Old Style" w:hAnsi="Bookman Old Style"/>
          <w:shadow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Ons ref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Ik ondertekende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neesheer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Wonende te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Verklaar dat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wonende te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geboren op: …./…./….. te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getroffen werd door een ongeval op  …./…./…. te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De tijdelijke werkongeschiktheid is/was volledig van …………….. tot 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nl-BE"/>
        </w:rPr>
      </w:pPr>
      <w:r>
        <w:rPr>
          <w:rFonts w:cs="Bookman Old Style" w:ascii="Bookman Old Style" w:hAnsi="Bookman Old Style"/>
          <w:b/>
          <w:sz w:val="22"/>
          <w:lang w:val="nl-BE"/>
        </w:rPr>
        <w:t xml:space="preserve">(ook indien er geen werkongeschiktheid van toepassing is, gepensioneerde, werklozen en kinderen, ten behoeve van de morele schade)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Hospitalisatie  ja/neen, van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deeltelijk aan ……% van ……… tot 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deeltelijk aan ……% van ……… tot 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deeltelijk aan ……% van ……… tot 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deeltelijk aan ……% van ……… tot 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Beschrijving van de letsels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nl-BE"/>
        </w:rPr>
        <w:t>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 xml:space="preserve">Er is geen blijvende invaliditeit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nl-BE"/>
        </w:rPr>
        <w:t>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 xml:space="preserve">Er is een blijvende invaliditeit door mij op ……% geschat en bestaande uit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  </w:t>
      </w:r>
      <w:r>
        <w:rPr>
          <w:rFonts w:cs="Bookman Old Style" w:ascii="Bookman Old Style" w:hAnsi="Bookman Old Style"/>
          <w:sz w:val="22"/>
          <w:lang w:val="nl-B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nl-BE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eastAsia="Symbol" w:cs="Symbol" w:ascii="Symbol" w:hAnsi="Symbol"/>
          <w:sz w:val="22"/>
          <w:lang w:val="nl-BE"/>
        </w:rPr>
        <w:t>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</w:t>
      </w:r>
      <w:r>
        <w:rPr>
          <w:rFonts w:cs="Bookman Old Style" w:ascii="Bookman Old Style" w:hAnsi="Bookman Old Style"/>
          <w:sz w:val="22"/>
          <w:lang w:val="nl-BE"/>
        </w:rPr>
        <w:t>Er is een esthetische schade door mij geschat op ……… op schaal van 7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  </w:t>
      </w:r>
      <w:r>
        <w:rPr>
          <w:rFonts w:cs="Bookman Old Style" w:ascii="Bookman Old Style" w:hAnsi="Bookman Old Style"/>
          <w:sz w:val="22"/>
          <w:lang w:val="nl-BE"/>
        </w:rPr>
        <w:t xml:space="preserve">bestaande uit: …………………………………………………………………………………….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nl-BE"/>
        </w:rPr>
        <w:t></w:t>
      </w: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</w:t>
      </w:r>
      <w:r>
        <w:rPr>
          <w:rFonts w:cs="Bookman Old Style" w:ascii="Bookman Old Style" w:hAnsi="Bookman Old Style"/>
          <w:sz w:val="22"/>
          <w:lang w:val="nl-BE"/>
        </w:rPr>
        <w:t>Is volledig genezen tegen …./…./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Opmerkingen: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>Te ………………… , op …/…/20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6:00Z</dcterms:created>
  <dc:creator>Van Loon Dirk</dc:creator>
  <dc:description/>
  <cp:keywords/>
  <dc:language>en-US</dc:language>
  <cp:lastModifiedBy>Jan Van HAUTE</cp:lastModifiedBy>
  <cp:lastPrinted>2008-12-15T22:21:00Z</cp:lastPrinted>
  <dcterms:modified xsi:type="dcterms:W3CDTF">2008-12-15T21:21:00Z</dcterms:modified>
  <cp:revision>7</cp:revision>
  <dc:subject/>
  <dc:title>Medisch Getuigschrift</dc:title>
</cp:coreProperties>
</file>